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２号館集密書庫資料利用申込票／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Depository Reques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教職員専用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/Faculty only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FAX to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：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Library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図書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</w:t>
      </w:r>
      <w:r/>
      <w:r>
        <w:ruby>
          <w:rubyPr>
            <w:rubyAlign w:val="distributeSpace"/>
            <w:hps w:val="2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Information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 　内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ex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1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67.95pt;height:71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申込者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/ Nam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　　　 　　　 　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/ Affiliation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：　　　　　   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利用者番号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 xml:space="preserve">/ ID No.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連絡先：（内線番号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 xml:space="preserve">ex. no.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申込日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/ Request Date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Year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Month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 xml:space="preserve">Date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 xml:space="preserve">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度に申し込めるのは、原則として最大５冊までです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Up to 5 books at one time.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付は平日（月～金）の貸出カウンターサービス時間内です。</w:t>
      </w:r>
    </w:p>
    <w:p>
      <w:pPr>
        <w:pStyle w:val="Normal"/>
        <w:ind w:firstLine="41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 accept the request from Monday through Friday during Circulation Service Hours.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原則としてご利用の当日あるいは前日のみ受付けます。</w:t>
      </w:r>
    </w:p>
    <w:p>
      <w:pPr>
        <w:pStyle w:val="Normal"/>
        <w:ind w:firstLine="413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 accept the request on the day of use, or one day before.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記入いただいた内容は、資料出納の目的にのみ利用いたします。</w:t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We use your personal information only for the purpose of book circulation.</w:t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1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名、誌名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19050</wp:posOffset>
                      </wp:positionV>
                      <wp:extent cx="8001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元集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元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元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-1.5pt;mso-position-vertical-relative:text;margin-left:43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元集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元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元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著者名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uthor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巻、号、年、頁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Vol., Issue, Year, Pag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雑誌の場合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equired for Journal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記号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all No.</w:t>
            </w:r>
          </w:p>
        </w:tc>
      </w:tr>
      <w:tr>
        <w:trPr>
          <w:trHeight w:val="32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冊数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Volume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2865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pt;width:494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r office us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t>or office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Ｒｅｆ（受付者：　　　）日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時　　分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受付日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月　　日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11: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lang w:eastAsia="zh-TW"/>
        </w:rPr>
        <w:t>以前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lang w:eastAsia="zh-TW"/>
        </w:rPr>
        <w:t>以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  <w:lang w:eastAsia="zh-TW"/>
        </w:rPr>
        <w:t xml:space="preserve">以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以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出納予定日時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月　　日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 xml:space="preserve">12:00    15:00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　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TW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翌朝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納日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　時　　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ＩＤカード預か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ガルシアコレクション等の場合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ＩＤカード返却 </w:t>
      </w:r>
    </w:p>
    <w:sectPr>
      <w:type w:val="nextPage"/>
      <w:pgSz w:w="11906" w:h="16838"/>
      <w:pgMar w:left="136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ゴシック" w:hAnsi="ＭＳ ゴシック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24:00Z</dcterms:created>
  <dc:creator>上智学院</dc:creator>
  <dc:description/>
  <cp:keywords/>
  <dc:language>en-US</dc:language>
  <cp:lastModifiedBy>uniprove</cp:lastModifiedBy>
  <cp:lastPrinted>2006-12-01T15:46:00Z</cp:lastPrinted>
  <dcterms:modified xsi:type="dcterms:W3CDTF">2010-04-02T04:24:00Z</dcterms:modified>
  <cp:revision>2</cp:revision>
  <dc:subject/>
  <dc:title>２号館集密書庫資料利用申込票／Depository Request</dc:title>
</cp:coreProperties>
</file>